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color w:val="FF0000"/>
          <w:sz w:val="40"/>
          <w:szCs w:val="40"/>
        </w:rPr>
        <w:t>Дары лета с пользой для здоровья,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или профилактика отравления нитра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згаре лето, особенно долгожданное в наших сибирских условиях. Это сезон активного потребления овощей, фруктов, зелени. Употребляя дары  лета необходимо помнить, что существует вероятность отравления  нитратами, которое может проявляться по-разному: от легкого недомогания до достаточно серьезных состояний, сопровождающихся тошнотой, рвотой, диареей. Особенно чувствительны к переизбытку нитратов беременные женщины и д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же такое нитраты?</w:t>
      </w:r>
      <w:r>
        <w:rPr>
          <w:rFonts w:cs="Comic Sans MS" w:ascii="Comic Sans MS" w:hAnsi="Comic Sans MS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необходимые питательные элементы для роста и развития растений, которые могут накапливаться в воде и овощах при избыточном содержании в почве азотных удобрений. К накоплению этих соединений в плодах приводят избыточное и неправильное (менее чем за месяц) внесение в почву азотных удобрений. К сожалению, это происходит как в промышленных масштабах, так и на дачных участках. Кроме того, процессу накопления способствуют определенные погодные условия: недостаточное освещение, низкая температура и повышенная влажность в период роста раст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собенно опасны ранние овощи</w:t>
      </w:r>
      <w:r>
        <w:rPr>
          <w:rFonts w:cs="Times New Roman" w:ascii="Times New Roman" w:hAnsi="Times New Roman"/>
          <w:sz w:val="28"/>
          <w:szCs w:val="28"/>
        </w:rPr>
        <w:t>. Все они выращены в парниках при использовании стимуляторов роста и удобрений, и нормы нитратов в них превышены значи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о помнить, что существуют растения, интенсивно накапливающие нитраты. К ним относятся, в первую очередь, капуста, картофель, морковь, столовая зелень, редис, свекла, огурцы, арбузы, дыни. В меньшей степени накапливают томаты, горох, фасоль, перец, баклажаны, чеснок. Фрукты также могут насыщаться нитратами, но в незначительном колич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того  чтобы избежать попадания в организм этих вредных химических соединений и сохранить здоровье, нужно быть чуть более внимательными и запомнить несколько простых прави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-первых, овощи накапливают нитраты в определенных местах, убрав их, мы обезопасим себ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офель, огурцы, арбузы, дыни – под кожур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ачок и тыква – в середине, где находятся семена, и у плодоножк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уста – наружные листья и жилки листа, кочерыж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ковь  – у верхуш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кла – у хвос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существуют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определенные признаки перенасыщения нитратами.</w:t>
      </w:r>
      <w:r>
        <w:rPr>
          <w:rFonts w:cs="Times New Roman" w:ascii="Times New Roman" w:hAnsi="Times New Roman"/>
          <w:sz w:val="28"/>
          <w:szCs w:val="28"/>
        </w:rPr>
        <w:t xml:space="preserve"> К ним относятся: гигантские размеры плодов, несвойственный данному овощу запах или наоборот излишне резкий аромат. Если запах огурцов или томатов чувствуется за версту, то лучше пройти мимо. Также может насторожить внешний вид и цвет, например, зеленая сердцевина или желто – зеленые вкрапления у моркови, необычная ярко-зеленая мякоть огурца. У тыквенных растений – неровные волнистые полосы на поверхности, у свеклы – лихо закрученный хвост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 ранних весенних овощах и зелени, недозрелых плодах содержание нитратов значительно вы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нитратов уменьшается при длительном хранении овощей и фруктов. Например, во время зимнего хранения содержание нитратов в картофеле снижается на 2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, наконец, существует несколько простых способов уменьшить содержание азотистых соединений в плодах. При чистке овощей удаляйте места концентрации нитратов (кожура, середины корнеплодов, кочерыжки, черешки). Рекомендуется вымачивать свежие парниковые овощи, листовые салаты, зелень в холодной воде не менее 15-20 минут. При кулинарной обработке (отваривании) картофель теряет до 80% нитратов, морковь и капуста – до 70%, свекла – до 40%. Соление и консервирование также уменьшает содержание нитратов до 70%, но маринад и рассол пить не стои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ы огородник, то помните: выращивая овощи, очень важно соблюдать рекомендованные сроки внесения удобрений (не позднее одного месяца до сбора урожая). Урожай лучше собирать вечером, так как в это время содержание нитратов на треть меньше, чем в утренние ча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ить отрицательное действие нитратов, попавших в организм, можно с помощью аскорбиновой кислоты (витамина С), зеленого чая, квашеной капусты, соленых огурцов, хлебного кваса и других кислых продукто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-методист Сарычева Л.В.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29:00Z</dcterms:created>
  <dc:creator>LVSarycheva</dc:creator>
  <dc:description/>
  <cp:keywords/>
  <dc:language>en-US</dc:language>
  <cp:lastModifiedBy>Admin</cp:lastModifiedBy>
  <dcterms:modified xsi:type="dcterms:W3CDTF">2017-04-04T02:12:00Z</dcterms:modified>
  <cp:revision>8</cp:revision>
  <dc:subject/>
  <dc:title/>
</cp:coreProperties>
</file>