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961"/>
        <w:gridCol w:w="371"/>
        <w:gridCol w:w="23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анализ готовности МКДОУ Верх-Урюмского детского сада «Одуванчик» к введению ФГОС ДО на 1 сентября 2015</w:t>
            </w:r>
            <w:r>
              <w:rPr/>
              <w:t xml:space="preserve"> года</w:t>
            </w:r>
          </w:p>
          <w:tbl>
            <w:tblPr>
              <w:tblW w:w="16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60"/>
            </w:tblGrid>
            <w:tr>
              <w:trPr>
                <w:trHeight w:val="375" w:hRule="atLeast"/>
              </w:trPr>
              <w:tc>
                <w:tcPr>
                  <w:tcW w:w="162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tbl>
            <w:tblPr>
              <w:tblW w:w="90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  <w:gridCol w:w="2498"/>
              <w:gridCol w:w="992"/>
              <w:gridCol w:w="797"/>
              <w:gridCol w:w="2917"/>
            </w:tblGrid>
            <w:tr>
              <w:trPr>
                <w:trHeight w:val="604" w:hRule="atLeast"/>
              </w:trPr>
              <w:tc>
                <w:tcPr>
                  <w:tcW w:w="18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итерий</w:t>
                  </w:r>
                </w:p>
              </w:tc>
              <w:tc>
                <w:tcPr>
                  <w:tcW w:w="24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ценка показателя</w:t>
                  </w:r>
                </w:p>
              </w:tc>
              <w:tc>
                <w:tcPr>
                  <w:tcW w:w="29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ыявленная проблема или подтверждение показателя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а(1балл)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т   (0 баллов)</w:t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8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ответствие нормативной базы ДОО требованиям ФГОС дошкольного образования</w:t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в ДОО плана-графика введения ФГОС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каз № 8 -од  от 12.05.2014г.  О внедрении федеральных государственных образовательных стандартов. 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здание в ДОО рабочей группы (команды) по введению ФГОС дошко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каз № 9-од  от 12.05.2014г.  О внедрении федеральных государственных образовательных стандартов.   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нормативно-правовых документов по введенияю ФГОС федерального, краевого, муниципального уровней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риказ Министерства образования и науки РФ  от 17.10.2013г., № 155 об утверждении ФГОС ДО,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следующих документов в ДОО с внесенными изменениями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разовательная программа дошкольного образования, разработанная с учетом Примерных программ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ализуется основная образовательная программа муниципального казенного дошкольного образовательного учреждения  утвержденная приказом от 27,08,2014…… № 11-од ____«Об утверждении решения педагогического совета»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говор о предоставлении образовательной услуги с учетом новых нормативно-правовых акто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говор о взаимоотноше-ниях между муниципальным дошкольным образова-тельным учреждением, реализующим основную общеобразовательную программу дошкольного образования, и родителем (законным представителем).</w:t>
                    <w:br/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8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дровое обеспечение ФГОС ДО</w:t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комплектованность ДОО педагогическими кадрами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специалистов, обеспечивающих оздоровительную работу с детьми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зыкальный руководитель, воспитатель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вень квалификации иных работников (для каждой занимаемой должности соответствие квалификационным требованиям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1917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вень квалификации педагогических работников (для каждой занимаемой должности соответствие квалификационным требованиям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ссеминация (распространение) педагогического опыт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прерывность профессионального развития педагогов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  плана-графика поэтапного повышения квалификации педагогов (по мере введения ФГОС 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кол №15-од __ от 14.08.2014г.……. г. "О работе ДОУ по введению ФГОС дошкольного образования"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плана (раздела плана) работы, обеспечивающей организационное и методическое сопровождение введения ФГОС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кол № _2__ от 20.12.2013 г. "О работе ДОУ  по введению ФГОС дошкольного образования"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8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териально-техническое обеспечение введения ФГОС</w:t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ответствие материально-технической базы реализации ООП ДО действующим санитарно-эпидемиологическим правилам и нормативам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териально-техническая база ДОУ не в полной мере соответствует действующим санитарно-эпидемиологическим правилам и нормативам  СанПиН 2.4.1.3049-13  </w:t>
                    <w:br/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ответствие материально-технической базы реализации ООП  ДО действующим правилам пожарной и электробезопасности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5295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ответствие требованиям к материально-техническому обеспечению программы (учебно-методический комплект, оборудование, оснащение (предметы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частично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наличии  музыкальный зал для физкультурных и музыкальных занятий, оснащенный музыкальным центром и музыкальным инструментом, Для реализации проектной деятельности и  воспитательно- образовательной деятельности имеется в наличии 1 компьютер…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блюдение требований к развивающей предметно-пространственной сред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блюдены, не было замечаний при приемке ДОУ при приемке к новому учебному году 2015-16.г.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18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сихолого-педагогические условия               введения ФГОС</w:t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плана консультаций педагогических работников и родителей по вопросам охраны здоровья детей и образования, в том числе инклюзивного (в случае его организации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лан консультаций педаго-гических работников и родителей утвержден в годовом плане  на 2015..-2016. учебный год, утвержденный на педагогическом совете №1 от28.08.2015.., приказ№4-од 01.09.2015 ….  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ведение педагогической диагностики (мониторинга) развития детей для решения задач психологического сопровождения и квалифицированной коррекции их развития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дет производится в соотвествии с требованиями  ФГОС в 2015,2016 году</w:t>
                  </w:r>
                </w:p>
              </w:tc>
            </w:tr>
            <w:tr>
              <w:trPr>
                <w:trHeight w:val="3245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системы мотивации и стимулирования труда педагогических работников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eastAsia="Times New Roman" w:cs="Verdana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eastAsia="Times New Roman" w:cs="Verdana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eastAsia="Times New Roman" w:cs="Verdana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«Положение  о порядке установления стимулирую-щих выплат работникам ДО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в смете ДОО расходов, связанных с дополнительным профессиональным образованием руководящих и педагогических работнико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сходы, связанные  с дополнительным профессиональным образованием руководящих и педагогических работников  производятся самостоятельно.</w:t>
                  </w:r>
                </w:p>
              </w:tc>
            </w:tr>
            <w:tr>
              <w:trPr>
                <w:trHeight w:val="3533" w:hRule="atLeast"/>
              </w:trPr>
              <w:tc>
                <w:tcPr>
                  <w:tcW w:w="18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онное обеспечение введения ФГОС </w:t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спользование информационных ресурсов 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Программы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ункционирует сайт ДОУ, где отражается деятельность по введению ФГОС ДО адрес сайта: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</w:rPr>
                      <w:t>http://dou-oduvan-zdv.ucoz.ru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val="en-US"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ормирование участников образовательного процесса и общественности по ключевым позициям введения ФГОС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ведение обще родительского собрания (протокол № 3 .. от09.09 …2014..г.), размещение материалов  на информационных стендах структурного подразделения, создание банка полезных ссылок, наличие раздела «ФГОС ДО» на  сайте, вся информация располагаемая на сайте ……</w:t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учение мнения родителей (законных представителей обучающихся), работодателей по вопросам введения новых стандартов. Проведение анкетирования 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в декабре 2014г. проведено анкетирование  родителей  по теме:"Мнение родителей по  введения ФГОС ДО в работу дошкольного учреждения"   результаты анкет показали 85….% родители согласны с целями и задачами ФГОС ДО, их удовлетворяет предлагаемое в стандарте  содержание ООП ДО , 85…% опрошенных родителей  согласны с основными требованиями к условиям реализации программы(психолого- педагогическими, кадровыми, материально- техническими, развивающей предметно- пространственной среды), …15. % затруднились ответить.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8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спользование собственного сайта или других Интернет-ресурсов для публикации и размещения детских образовательных продукто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вся информация регулярно выставляется на сайте ДОУ….. 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 баллов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ровень готовности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Verdana" w:hAnsi="Verdana" w:eastAsia="Times New Roman" w:cs="Verdana"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6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6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oduvan-zdv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56:00Z</dcterms:created>
  <dc:creator>лариса</dc:creator>
  <dc:description/>
  <cp:keywords/>
  <dc:language>en-US</dc:language>
  <cp:lastModifiedBy>1</cp:lastModifiedBy>
  <cp:lastPrinted>2014-01-16T08:43:00Z</cp:lastPrinted>
  <dcterms:modified xsi:type="dcterms:W3CDTF">2015-12-01T05:02:00Z</dcterms:modified>
  <cp:revision>19</cp:revision>
  <dc:subject/>
  <dc:title/>
</cp:coreProperties>
</file>