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ind w:firstLine="6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Памятка взрослым по ознакомлению детей</w:t>
      </w:r>
    </w:p>
    <w:p>
      <w:pPr>
        <w:pStyle w:val="Normal"/>
        <w:spacing w:lineRule="atLeast" w:line="270" w:before="240" w:after="240"/>
        <w:ind w:firstLine="6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с Правилами дорожного движения:</w:t>
      </w:r>
    </w:p>
    <w:p>
      <w:pPr>
        <w:pStyle w:val="Normal"/>
        <w:numPr>
          <w:ilvl w:val="0"/>
          <w:numId w:val="2"/>
        </w:numPr>
        <w:spacing w:lineRule="atLeast" w:line="324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27"/>
          <w:szCs w:val="27"/>
        </w:rPr>
        <w:t>При выходе из дома: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если у подъезда возможно движение транспортных средств, сразу обратите внимание ребенка и вместе посмотрите, не приближается ли к Вам мотоцикл, автомобиль, велосипед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если у подъезда стоят транспортные средства или растут деревья, закрывающие обзор, приостановите свое движение и оглядитесь - нет ли за препятствием опасности.</w:t>
      </w:r>
    </w:p>
    <w:p>
      <w:pPr>
        <w:pStyle w:val="Normal"/>
        <w:numPr>
          <w:ilvl w:val="0"/>
          <w:numId w:val="1"/>
        </w:numPr>
        <w:spacing w:lineRule="atLeast" w:line="324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27"/>
          <w:szCs w:val="27"/>
        </w:rPr>
        <w:t>При движении по тротуару: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ридерживайтесь правой стороны тротуара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ведите ребенка по краю тротуара: взрослый всегда должен находиться со стороны проезжей части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маленький ребенок должен идти рядом со взрослым, крепко держась за руку, родители должны быть готовы удержать его при попытке вырваться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риучите ребенка, идя по тротуару, внимательно наблюдать за выездом из двора или с территории предприятия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окажите и разъясните детям, что забрасывание проезжей части камнями, стеклом и т.п. повреждение знаков может привести к несчастному случаю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приучайте детей выходить на проезжую часть: коляски и санки с детьми возите только по тротуару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ри движении группы ребят учите их идти в паре, не выходя из колонны, не нарушая ее порядка и выполняя все указания сопровождающих детей взрослых.</w:t>
      </w:r>
    </w:p>
    <w:p>
      <w:pPr>
        <w:pStyle w:val="Normal"/>
        <w:numPr>
          <w:ilvl w:val="0"/>
          <w:numId w:val="4"/>
        </w:numPr>
        <w:spacing w:lineRule="atLeast" w:line="324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27"/>
          <w:szCs w:val="27"/>
        </w:rPr>
        <w:t>Готовясь перейти дорогу: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замедлите движение, остановитесь, осмотрите проезжую часть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ривлекайте ребенка к участию в наблюдении за обстановкой на дороге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одчеркивайте, объясняйте свои движения: поворот головы для осмотра улицы, остановку для осмотра дороги; остановку для пропуска автомобилей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учите ребенка всматриваться вдаль и различать приближающиеся транспортные средства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стойте с ребенком на краю тротуара. Так как при проезде транспортное средство может сбить, зацепить наехать задними колесами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обратите внимание ребенка на транспортное средство. Готовящееся к повороту расскажите о сигналах указателей поворота у автомобилей и жестах мотоциклиста и велосипедиста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однократно покажите ребенку, как транспортное средство останавливается у перехода, как оно движется по инерции, как водитель пытается резко его остановить чтобы не сбить пешехода.</w:t>
      </w:r>
    </w:p>
    <w:p>
      <w:pPr>
        <w:pStyle w:val="Normal"/>
        <w:numPr>
          <w:ilvl w:val="0"/>
          <w:numId w:val="3"/>
        </w:numPr>
        <w:spacing w:lineRule="atLeast" w:line="324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27"/>
          <w:szCs w:val="27"/>
        </w:rPr>
        <w:t>При переходе проезжей части: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ереходите дорогу только по пешеходным переходам и на перекрестках - по линии тротуара, иначе ребенок привыкнет переходить где придется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идите только на зеленый сигнал светофора. Ребенок должен привыкнуть, что на красный и даже зеленый сигнал не переходят, даже если нет транспорта. Не переходите дорогу на красный сигнал светофора, если ребенок это делает с вами, он тем более сделает это без вас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выходя на проезжую часть,  прекращайте разговоры; ребенок должен привыкнуть, что при переходе дороги разговаривать не надо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спешите и не бегите; переходите дорогу размеренным шагом, иначе ребенок привыкнет спешить и бегать там, где надо наблюдать, чтобы обеспечить безопасность перехода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переходите дорогу под острым углом оси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транспортными средствами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выходите на проезжую часть с ребенком из-за транспортного средства или из-за кустов, не осмотрев предварительно улицу, так как он приучится делать так - же - это типичная ошибка детей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торопитесь перейти дорогу, если на другой стороне вы увидели друзей, родственников. Знакомых, нужный автобус или троллейбус. Не спешите, и не бегите к ним, приучите ребят, что это опасно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не начинайте переходить улицу, по которой редко  проезжает транспорт, не посмотрев вокруг. Объясните ребенку, что автомобили неожиданно могут выехать из переулка, со двора дома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- при переходе проезжей части по нерегулируемому перекрестк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7:00Z</dcterms:created>
  <dc:creator>ММС - 2</dc:creator>
  <dc:description/>
  <cp:keywords/>
  <dc:language>en-US</dc:language>
  <cp:lastModifiedBy>ММС - 2</cp:lastModifiedBy>
  <dcterms:modified xsi:type="dcterms:W3CDTF">2015-12-01T07:37:00Z</dcterms:modified>
  <cp:revision>1</cp:revision>
  <dc:subject/>
  <dc:title/>
</cp:coreProperties>
</file>